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卢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308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0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308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08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卢龙县总工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钳工技能比赛的通知</w:t>
      </w:r>
    </w:p>
    <w:p>
      <w:pPr>
        <w:pStyle w:val="Style17"/>
        <w:shd w:fill="FFFFFF" w:val="clear"/>
        <w:spacing w:lineRule="exact" w:line="480" w:before="0" w:after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（镇）总工会、开发区总工会、工信系统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为激发职工“学知识、练技术、比技能”的积极性，提高广大职工技能水平和整体素质，推动全县各企业职业培训、岗位练兵、技术比武活动的蓬勃开展，经县总工会主席办公会研究，决定组织开展钳工职业技能比赛，现将有关事项通知如下： 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比赛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竞赛职业（工种）：钳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竞赛标准：依据《国家职业标准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高级工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标准，以实际操作考核为重点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二、比赛时间及地点：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比赛时间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ind w:right="23" w:firstLine="640"/>
        <w:rPr/>
      </w:pPr>
      <w:r>
        <w:rPr>
          <w:rFonts w:ascii="仿宋_GB2312" w:hAnsi="仿宋_GB2312" w:eastAsia="仿宋_GB2312"/>
          <w:sz w:val="32"/>
        </w:rPr>
        <w:t>比赛地点</w:t>
      </w:r>
      <w:r>
        <w:rPr>
          <w:rFonts w:ascii="仿宋_GB2312" w:hAnsi="仿宋_GB2312" w:eastAsia="仿宋_GB2312"/>
          <w:kern w:val="0"/>
          <w:sz w:val="32"/>
          <w:szCs w:val="32"/>
        </w:rPr>
        <w:t>：县职教中心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参赛对象及报名日期：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凡本县范围内从业的职工均可报名参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报名时间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截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报名地</w:t>
      </w:r>
      <w:r>
        <w:rPr>
          <w:rFonts w:ascii="仿宋_GB2312" w:hAnsi="仿宋_GB2312" w:eastAsia="仿宋_GB2312"/>
          <w:sz w:val="32"/>
        </w:rPr>
        <w:t>点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县总工会办公室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联系人：李野     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子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llgh7206768@163.com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表彰奖励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奖项设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比赛设企业优胜奖和个人优胜奖，企业优胜奖以本企业参赛队员总成绩排名，设一、二、三等奖各一名；个人优胜奖设一等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、二等奖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、三等奖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名，优秀奖若干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奖励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获得比赛前三等奖的选手，颁发奖励证书，同时分档次给予物质奖励，并优先推荐参加市“金牌工人”、“能工巧匠”的评选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职业技能竞赛作为培养高技能人才的一种有效手段，可以不拘一格发现和选拔人才，各单位要高度重视这项活动，积极宣传比赛的重要意义，提高职工的参与率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以乡镇或开发区总工会、工信系统工会为单位组织报名，以总工会或企业为单位组队，每队三名参赛队员，并由一名领队带队参赛；企业单独组队的，不得再参与联合组队。要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有关单位根据本通知精神要求，认真组织好练兵和选拔工作，推荐优秀选手参加全县比赛。</w:t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23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卢龙县总工会        </w:t>
      </w:r>
    </w:p>
    <w:p>
      <w:pPr>
        <w:pStyle w:val="Normal"/>
        <w:ind w:left="-359" w:right="23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</w:p>
    <w:p>
      <w:pPr>
        <w:pStyle w:val="Normal"/>
        <w:ind w:left="-359" w:right="-687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卢龙县钳工技能比赛报名表</w:t>
      </w:r>
    </w:p>
    <w:p>
      <w:pPr>
        <w:pStyle w:val="Normal"/>
        <w:ind w:left="-359" w:right="23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960"/>
        <w:gridCol w:w="1580"/>
      </w:tblGrid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59" w:right="-68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请在备注栏中注明是领队或参赛队员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卢龙县总工会办公室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User</dc:creator>
  <dc:description/>
  <cp:keywords/>
  <dc:language>en-US</dc:language>
  <cp:lastModifiedBy>user</cp:lastModifiedBy>
  <cp:lastPrinted>2014-04-08T09:21:00Z</cp:lastPrinted>
  <dcterms:modified xsi:type="dcterms:W3CDTF">2014-04-10T02:22:00Z</dcterms:modified>
  <cp:revision>35</cp:revision>
  <dc:subject/>
  <dc:title>为切实保障我县广大职工的安全和健康权益，促进改善职工生活生产条件，认真做好暑期防暑降温工作，现将秦皇岛市总工会关于开展2013年暑期“送清凉” 活动的通知转发给你们，请认真抓好落实</dc:title>
</cp:coreProperties>
</file>